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ci alapon történő lakásbérleti jog 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Oroszlány, Bánki Donát utca 27. fsz. 2 szám alatti 54 m2</w:t>
      </w:r>
      <w:r>
        <w:rPr/>
        <w:t xml:space="preserve">  hasznos alapterületű bérlak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elefonszáma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 bejelentésének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artózkodási hely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artózkodási hely bejelentésének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Mióta él életvitelszerűen Oroszlányon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</w:rPr>
        <w:t>házastársának/élettársának*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elefonszáma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</w:t>
      </w:r>
      <w:r>
        <w:rPr>
          <w:b/>
          <w:bCs/>
        </w:rPr>
        <w:t>gyermekének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val </w:t>
      </w:r>
      <w:r>
        <w:rPr>
          <w:b/>
        </w:rPr>
        <w:t>együttköltöző rokon</w:t>
      </w:r>
      <w:r>
        <w:rPr/>
        <w:t xml:space="preserve"> nev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zületési 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/>
        <w:t>Születési helye:</w:t>
      </w:r>
      <w:r>
        <w:rPr>
          <w:u w:val="dotted"/>
        </w:rPr>
        <w:tab/>
      </w:r>
      <w:r>
        <w:rPr/>
        <w:t>Születési idej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akóhelye:</w:t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>Pályázóval életvitelszerűen együtt lakó, együtt költöző közeli hozzátartozók, jövedelmi viszon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6"/>
        <w:gridCol w:w="1080"/>
        <w:gridCol w:w="1370"/>
        <w:gridCol w:w="1190"/>
        <w:gridCol w:w="170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z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lá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csol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vi nett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em (Ft)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tár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tá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gy főre jutó havi nettó jövedel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övedelemigazolásokat a pályázathoz csatolni ke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Minimum ajánlható bérleti díj: 80.000.-Ft/ 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jánlott bérleti díj:…………….- Ft/h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right="-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érleti szerződés megkötésekor kettő havi óvadék megfizetését vállalo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yilatkozatok </w:t>
      </w:r>
      <w:r>
        <w:rPr/>
        <w:t>(A megfelelő választ kérem aláhúzással jelölni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  <w:tab w:val="left" w:pos="8222" w:leader="none"/>
        </w:tabs>
        <w:jc w:val="both"/>
        <w:rPr/>
      </w:pPr>
      <w:r>
        <w:rPr>
          <w:b/>
        </w:rPr>
        <w:t>Meg nem fizetett lakbértartozása, közműdíj-tartozása van/volt:</w:t>
      </w:r>
      <w:r>
        <w:rPr/>
        <w:tab/>
        <w:t>igen</w:t>
        <w:tab/>
        <w:t>nem</w:t>
      </w:r>
    </w:p>
    <w:p>
      <w:pPr>
        <w:pStyle w:val="Normal"/>
        <w:jc w:val="both"/>
        <w:rPr/>
      </w:pPr>
      <w:r>
        <w:rPr/>
        <w:t>Ha igen: jogcíme, esedékessége és összege: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088" w:leader="none"/>
          <w:tab w:val="left" w:pos="8080" w:leader="none"/>
          <w:tab w:val="left" w:pos="8647" w:leader="none"/>
        </w:tabs>
        <w:jc w:val="both"/>
        <w:rPr/>
      </w:pPr>
      <w:r>
        <w:rPr>
          <w:b/>
        </w:rPr>
        <w:t>Pályázóval együttköltözőnek lakbértartozása, közműdíj-tartozása van/volt:</w:t>
      </w:r>
      <w:r>
        <w:rPr/>
        <w:tab/>
        <w:t>igen</w:t>
        <w:tab/>
        <w:t>nem</w:t>
      </w:r>
    </w:p>
    <w:p>
      <w:pPr>
        <w:pStyle w:val="Normal"/>
        <w:jc w:val="both"/>
        <w:rPr/>
      </w:pPr>
      <w:r>
        <w:rPr/>
        <w:t>Ha igen: jogcíme, esedékessége és összege: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érleti szerződés megkötésekor vállalja-e a kettő havi óvadék megfizetésé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701" w:hanging="0"/>
        <w:jc w:val="both"/>
        <w:rPr/>
      </w:pPr>
      <w:r>
        <w:rPr/>
        <w:t>igen</w:t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agi és büntetőjogi felelősségem tudatában kijelentem, hogy az adatok a valóságnak megfelelnek. A kiírt pályázati feltételeket elfogadom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Hozzájárulok, hogy a személyes adatok védelméről és a közérdekű adatok nyilvánosságáról szóló 2011. évi CXII. törvény (a továbbiakban Információs törvény) értelmében a Pályázat kiírója személyes adatnak minősülő adataimat, az adatvédelmi jogszabályok rendelkezéseivel összhangban meghatározott adatkezelési célból és ideig nyilvántartsa, kezelje, tárolja, feldolgozza, valamint hogy a szükséges irataimról (személyazonosító igazolvány, lakcímkártya, adókártya) fénymásolat készítse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elt: Oroszlány, 2020. januá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pályáz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7:00Z</dcterms:created>
  <dc:creator>Polgármesteri Hivatal</dc:creator>
  <dc:description/>
  <cp:keywords/>
  <dc:language>en-US</dc:language>
  <cp:lastModifiedBy>Árva Ferenc</cp:lastModifiedBy>
  <cp:lastPrinted>2015-02-13T12:44:00Z</cp:lastPrinted>
  <dcterms:modified xsi:type="dcterms:W3CDTF">2020-01-16T10:47:00Z</dcterms:modified>
  <cp:revision>2</cp:revision>
  <dc:subject/>
  <dc:title>P Á L Y Á Z A T</dc:title>
</cp:coreProperties>
</file>